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jc w:val="right"/>
        <w:rPr>
          <w:b/>
          <w:b/>
        </w:rPr>
      </w:pPr>
      <w:r>
        <w:rPr>
          <w:b/>
          <w:i/>
          <w:sz w:val="24"/>
        </w:rPr>
        <w:t>Mẫu số 4c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65"/>
      </w:tblGrid>
      <w:tr>
        <w:trPr>
          <w:trHeight w:val="1043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ĐẢNG BỘ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CHI BỘ</w:t>
            </w: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 xml:space="preserve">TỔ KIỂM TRA… </w:t>
            </w:r>
            <w:r>
              <w:rPr>
                <w:sz w:val="24"/>
                <w:szCs w:val="24"/>
              </w:rPr>
              <w:t>(ghi theo số QĐ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17805</wp:posOffset>
                      </wp:positionV>
                      <wp:extent cx="2609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7.15pt" to="221.7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>…………</w:t>
            </w:r>
            <w:r>
              <w:rPr>
                <w:i/>
              </w:rPr>
              <w:t>..., ngày …tháng … năm ……</w:t>
            </w:r>
          </w:p>
        </w:tc>
      </w:tr>
    </w:tbl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GỢI Ý BÁO CÁO TỰ KIỂM ĐIỂM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(cho đảng viên vi phạm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 xml:space="preserve">_____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Thực hiện Quyết định số …, ngày …tháng…năm….. của Chi bộ…, về xem xét, thi hành kỷ luật đối với … </w:t>
      </w:r>
      <w:r>
        <w:rPr>
          <w:i/>
        </w:rPr>
        <w:t>(họ và tên, chức vụ, nơi công tác của đảng viên vi phạm)</w:t>
      </w:r>
      <w:r>
        <w:rPr/>
        <w:t>. Tổ Kiểm tra gợi ý một số nội dung để đồng chí báo cáo tự kiểm điểm như sau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>
          <w:bCs/>
          <w:iCs/>
        </w:rPr>
      </w:pPr>
      <w:r>
        <w:rPr>
          <w:b/>
          <w:bCs/>
          <w:color w:val="000000"/>
        </w:rPr>
        <w:tab/>
        <w:t>I- SƠ YẾU LÝ LỊCH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Họ và tên:                  ; Bí danh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Ngày sinh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Quê quán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Nơi ở hiện nay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Chức vụ về Đảng, chính quyền, nơi công tác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Dân tộc:                      ; Tôn giáo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Trình độ học vấn, lý luận, chuyên môn nghiệp vụ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Ngày vào Đảng:          ; Ngày chính thức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Quá trình công tác: </w:t>
      </w:r>
      <w:r>
        <w:rPr>
          <w:i/>
        </w:rPr>
        <w:t>(nêu khái quát quá trình công tác, các chức vụ chính đã qua)</w:t>
      </w:r>
      <w:r>
        <w:rPr/>
        <w:t>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Khen thưởng: </w:t>
      </w:r>
      <w:r>
        <w:rPr>
          <w:i/>
        </w:rPr>
        <w:t>(các loại huân chương, huy chương đã được tặng thưởng)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Kỷ luật: </w:t>
      </w:r>
      <w:r>
        <w:rPr>
          <w:i/>
        </w:rPr>
        <w:t>(nếu đã bị thi hành kỷ luật, ghi rõ thời gian, hình thức kỷ luật, nội dung vi phạm, cấp quyết định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- NỘI DUNG GỢI Ý BÁO CÁO TỰ KIỂM ĐIỂM:</w:t>
      </w:r>
    </w:p>
    <w:p>
      <w:pPr>
        <w:pStyle w:val="Normal"/>
        <w:spacing w:before="120" w:after="0"/>
        <w:ind w:firstLine="700"/>
        <w:jc w:val="both"/>
        <w:rPr/>
      </w:pPr>
      <w:r>
        <w:rPr/>
        <w:t>1- …………………………………………………………………………</w:t>
      </w:r>
    </w:p>
    <w:p>
      <w:pPr>
        <w:pStyle w:val="Normal"/>
        <w:spacing w:before="120" w:after="0"/>
        <w:ind w:firstLine="700"/>
        <w:jc w:val="both"/>
        <w:rPr/>
      </w:pPr>
      <w:r>
        <w:rPr/>
        <w:t>2- 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ind w:firstLine="700"/>
        <w:jc w:val="both"/>
        <w:rPr/>
      </w:pPr>
      <w:r>
        <w:rPr>
          <w:i/>
        </w:rPr>
        <w:t>- Lưu ý: Các nội dung báo cáo tự kiểm điểm phải nêu rõ</w:t>
      </w:r>
      <w:r>
        <w:rPr/>
        <w:t xml:space="preserve"> </w:t>
      </w:r>
      <w:r>
        <w:rPr>
          <w:i/>
        </w:rPr>
        <w:t xml:space="preserve">tính chất, mức độ, nguyên nhân, tác hại của vi phạm và tự nhận hình thức kỷ luật.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ind w:firstLine="700"/>
        <w:jc w:val="both"/>
        <w:rPr/>
      </w:pPr>
      <w:r>
        <w:rPr/>
        <w:t>Trên đây là một số nội dung gợi ý báo cáo tự kiểm điểm, đề nghị đồng chí…………… báo cáo bằng văn bản gửi cho Tổ Kiểm tra đúng theo quy định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0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w:rPr>
                <w:u w:val="single"/>
              </w:rPr>
              <w:t>Nơi nhận</w:t>
            </w:r>
            <w:r>
              <w:rPr/>
              <w:t xml:space="preserve">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…..(đảng viên vi phạm)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Lưu chi bộ.</w:t>
            </w:r>
            <w:r>
              <w:rPr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TỔ KIỂM T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8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48:00Z</dcterms:modified>
  <cp:revision>3</cp:revision>
  <dc:subject/>
  <dc:title>Mẫu số 1a</dc:title>
</cp:coreProperties>
</file>