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ẫu 8-KN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536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ĐẢNG BỘ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  <w:lang w:val="en-US"/>
                    </w:rPr>
                    <w:t>.................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70280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244475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4pt,16.1pt" to="268.85pt,16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ĐẢNG CỘNG SẢN VIỆT NAM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ĐẢNG Ủ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808080"/>
                      <w:sz w:val="28"/>
                      <w:szCs w:val="28"/>
                    </w:rPr>
                    <w:t>................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, ngày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tháng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 năm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....</w:t>
                  </w:r>
                </w:p>
              </w:tc>
            </w:tr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620" w:leader="none"/>
                    </w:tabs>
                    <w:spacing w:before="0" w:after="40"/>
                    <w:ind w:left="-57" w:right="-5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Số </w:t>
                  </w:r>
                  <w:r>
                    <w:rPr>
                      <w:rFonts w:cs="Times New Roman" w:ascii="Times New Roman" w:hAnsi="Times New Roman"/>
                      <w:color w:val="BFBFBF"/>
                      <w:sz w:val="28"/>
                      <w:szCs w:val="28"/>
                    </w:rPr>
                    <w:t>......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NQ/ĐU</w:t>
                  </w:r>
                </w:p>
              </w:tc>
              <w:tc>
                <w:tcPr>
                  <w:tcW w:w="5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210" w:leader="none"/>
                      <w:tab w:val="right" w:pos="9620" w:leader="none"/>
                    </w:tabs>
                    <w:snapToGrid w:val="false"/>
                    <w:spacing w:before="0" w:after="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0"/>
              </w:rPr>
              <w:t>NGHỊ QUY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ề nghị kết nạp 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3945</wp:posOffset>
                      </wp:positionH>
                      <wp:positionV relativeFrom="paragraph">
                        <wp:posOffset>70485</wp:posOffset>
                      </wp:positionV>
                      <wp:extent cx="124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35pt,5.55pt" to="683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iều 4, Điều lệ Đảng Cộng sản Việt Na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, Ban Chấp hành Đảng bộ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 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đã họp để xét, đề nghị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ổng số ủy viên Ban Chấp hành............đồng chí. Có mặt...........đồng chí. </w:t>
        <w:br/>
        <w:t>Vắng mặt...........đồng chí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ý do vắng mặt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ủ trì hội nghị: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Chức vụ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ư ký hội nghị: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 khi xem xét Nghị quyết số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-NQ/CB ngày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....</w:t>
      </w:r>
      <w:r>
        <w:rPr>
          <w:rFonts w:cs="Times New Roman" w:ascii="Times New Roman" w:hAnsi="Times New Roman"/>
          <w:sz w:val="28"/>
          <w:szCs w:val="28"/>
        </w:rPr>
        <w:t xml:space="preserve"> của Chi bộ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, Báo cáo số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</w:t>
      </w:r>
      <w:r>
        <w:rPr>
          <w:rFonts w:cs="Times New Roman" w:ascii="Times New Roman" w:hAnsi="Times New Roman"/>
          <w:sz w:val="28"/>
          <w:szCs w:val="28"/>
        </w:rPr>
        <w:t xml:space="preserve"> -BC/ĐU ngày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thá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…...</w:t>
      </w:r>
      <w:r>
        <w:rPr>
          <w:rFonts w:cs="Times New Roman" w:ascii="Times New Roman" w:hAnsi="Times New Roman"/>
          <w:sz w:val="28"/>
          <w:szCs w:val="28"/>
        </w:rPr>
        <w:t xml:space="preserve"> của Đảng ủy bộ phận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nếu có) về việc đề nghị kết nạp quần chúng vào Đảng, Đảng ủy thống nhất kết luận về quần chú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hư sau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lý lịch: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ưu, khuyết điểm chính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Về lịch sử chính trị, chính trị hiện nay; phẩm chất chính trị; đạo đức, lối sống; quan hệ quần chúng)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ối chiếu với quy định của Điều lệ Đảng về tiêu chuẩn và điều kiện kết nạp đảng viên, Đảng ủy đã xét và biểu quyết kết nạp quần chú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vào Đảng, kết quả như sau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ồng ý kết nạp vào Đả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đạt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>%) so với tổng số cấp ủy viên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ông đồng ý kết nạp vào Đả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đồng chí (chiế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%) với lý do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Đề nghị Ban Thường vụ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………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  <w:lang w:val="en-US"/>
        </w:rPr>
        <w:t>...............................................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 xml:space="preserve">  xem xét, quyết định kết nạp quần chúng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57" w:right="-57" w:firstLine="5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/M ĐẢNG Ủ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Ban Thường vụ </w:t>
            </w:r>
            <w:r>
              <w:rPr>
                <w:rFonts w:cs="Times New Roman" w:ascii="Times New Roman" w:hAnsi="Times New Roman"/>
                <w:lang w:val="en-US"/>
              </w:rPr>
              <w:t>........................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 xml:space="preserve">để </w:t>
            </w:r>
            <w:r>
              <w:rPr>
                <w:rFonts w:cs="Times New Roman" w:ascii="Times New Roman" w:hAnsi="Times New Roman"/>
              </w:rPr>
              <w:t>b/c);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 VP Đảng ủy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đóng dấu, ghi rõ họ và tên)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15:00Z</dcterms:created>
  <dc:creator>Admin</dc:creator>
  <dc:description/>
  <cp:keywords/>
  <dc:language>en-US</dc:language>
  <cp:lastModifiedBy>LY</cp:lastModifiedBy>
  <cp:lastPrinted>2016-10-26T09:42:00Z</cp:lastPrinted>
  <dcterms:modified xsi:type="dcterms:W3CDTF">2022-08-25T08:27:00Z</dcterms:modified>
  <cp:revision>11</cp:revision>
  <dc:subject/>
  <dc:title>5</dc:title>
</cp:coreProperties>
</file>