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371" w:leader="none"/>
        </w:tabs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ẫu 7-KN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536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ĐẢNG BỘ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76630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243205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9pt,16.85pt" to="268.35pt,16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ĐẢNG CỘNG SẢN VIỆT NAM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ĐẢNG Ủ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năm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Số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....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BC/ĐU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210" w:leader="none"/>
                      <w:tab w:val="right" w:pos="9620" w:leader="none"/>
                    </w:tabs>
                    <w:snapToGrid w:val="false"/>
                    <w:spacing w:before="0" w:after="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6340</wp:posOffset>
                      </wp:positionH>
                      <wp:positionV relativeFrom="paragraph">
                        <wp:posOffset>71755</wp:posOffset>
                      </wp:positionV>
                      <wp:extent cx="1244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.2pt,5.65pt" to="692.1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BÁO C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ề việc thẩm định nghị quyết đề nghị kết nạp 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4, Điều lệ Đảng Cộng sản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, Đảng ủy bộ phận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đã họp để thẩm định nghị quyết của chi bộ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đề nghị kết nạp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vào Đ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ng số ủy viên Ban Chấp 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…...</w:t>
      </w:r>
      <w:r>
        <w:rPr>
          <w:rFonts w:cs="Times New Roman" w:ascii="Times New Roman" w:hAnsi="Times New Roman"/>
          <w:sz w:val="28"/>
          <w:szCs w:val="28"/>
        </w:rPr>
        <w:t xml:space="preserve">đồng chí. Có mặt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</w:t>
      </w:r>
      <w:r>
        <w:rPr>
          <w:rFonts w:cs="Times New Roman" w:ascii="Times New Roman" w:hAnsi="Times New Roman"/>
          <w:sz w:val="28"/>
          <w:szCs w:val="28"/>
        </w:rPr>
        <w:t xml:space="preserve">đồng chí. </w:t>
        <w:br/>
        <w:t xml:space="preserve">Vắng mặ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.......</w:t>
      </w:r>
      <w:r>
        <w:rPr>
          <w:rFonts w:cs="Times New Roman" w:ascii="Times New Roman" w:hAnsi="Times New Roman"/>
          <w:sz w:val="28"/>
          <w:szCs w:val="28"/>
        </w:rPr>
        <w:t>đồng ch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ý do vắng mặt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ủ trì hội nghị: Đồng chí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…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Chức vụ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ư ký hội nghị: Đồng chí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……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xem xét Nghị quyết số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-NQ/CB ngày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tháng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năm 20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 của Chi bộ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ề việc đề nghị kết nạp quần chúng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vào Đảng, Đảng ủy thống nhất kết luận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 bộ đã thực hiện đúng (hoặc chưa đúng) thẩm quyền, đúng (hoặc chưa đúng, hoặc còn thiếu) thủ tục quy định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ối chiếu với Quy định của Điều lệ Đảng về tiêu chuẩn và điều kiện kết nạp đảng viên, Đảng ủy bộ phận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báo cáo với Đảng ủy cơ sở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xét (hoặc không) kết nạp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ào Đảng với sự tán thành của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chí </w:t>
      </w:r>
      <w:r>
        <w:rPr>
          <w:rFonts w:cs="Times New Roman" w:ascii="Times New Roman" w:hAnsi="Times New Roman"/>
          <w:sz w:val="28"/>
          <w:szCs w:val="28"/>
        </w:rPr>
        <w:t xml:space="preserve">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</w:t>
      </w:r>
      <w:r>
        <w:rPr>
          <w:rFonts w:cs="Times New Roman" w:ascii="Times New Roman" w:hAnsi="Times New Roman"/>
          <w:sz w:val="28"/>
          <w:szCs w:val="28"/>
        </w:rPr>
        <w:t xml:space="preserve">%) so với tổng số cấp ủy viên. 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</w:t>
      </w:r>
      <w:r>
        <w:rPr>
          <w:rFonts w:cs="Times New Roman" w:ascii="Times New Roman" w:hAnsi="Times New Roman"/>
          <w:sz w:val="28"/>
          <w:szCs w:val="28"/>
        </w:rPr>
        <w:t>%)  với lý do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Đảng ủy cơ sở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ét kết nạp quần chúng vào Đảng. Chi bộ phải làm lại (hoặc không) thủ tục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 ……………………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Hoặc không xét kết nạp quần chúng vào Đảng).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57" w:right="-57" w:firstLine="5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/M ĐẢNG ỦY BỘ PHẬ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Đảng ủy ............................ (để b/c);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5:00Z</dcterms:created>
  <dc:creator>Admin</dc:creator>
  <dc:description/>
  <cp:keywords/>
  <dc:language>en-US</dc:language>
  <cp:lastModifiedBy>LY</cp:lastModifiedBy>
  <cp:lastPrinted>2016-10-26T09:42:00Z</cp:lastPrinted>
  <dcterms:modified xsi:type="dcterms:W3CDTF">2022-08-25T08:25:00Z</dcterms:modified>
  <cp:revision>9</cp:revision>
  <dc:subject/>
  <dc:title>5</dc:title>
</cp:coreProperties>
</file>