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  <w:t>Mẫu 4A-KN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6237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40"/>
              <w:ind w:right="-57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BAN CHẤP HÀNH CÔNG ĐOÀ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8"/>
                <w:szCs w:val="28"/>
              </w:rPr>
              <w:t>.....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8"/>
                <w:szCs w:val="28"/>
              </w:rPr>
              <w:t>.............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249" w:right="-108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249" w:right="-25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249" w:right="-57" w:firstLine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năm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NQ/C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GHỊ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ới thiệu đoàn viên công đoàn vào Đả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firstLine="10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ính gử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pacing w:before="0" w:after="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ủ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pacing w:before="0" w:after="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 điểm 1, Điều 4, Chương I Điều lệ Đảng Cộng sản Việt Nam về quyền hạn của ban chấp hành công đoàn cơ sở giới thiệu đoàn viên công đoàn vào Đảng.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ét Nghị quyết của Công đoà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an chấp hành Công đoà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p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 nhận thấy: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Đoàn viên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có những ưu, khuyết điểm chính </w:t>
      </w:r>
      <w:r>
        <w:rPr>
          <w:rFonts w:cs="Times New Roman" w:ascii="Times New Roman" w:hAnsi="Times New Roman"/>
          <w:i/>
        </w:rPr>
        <w:t>(Về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chiếu với tiêu chuẩn và điều kiện kết nạp đảng viên, chúng tôi giới thiệu và đề nghị Chi bộ, Đảng ủy xem xét, kết nạp đoàn viê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vào Đảng, với sự tán thành của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đồng chí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so với tổng số ủy viên Ban Chấp hành;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đồng chí,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none"/>
        </w:tabs>
        <w:spacing w:before="0" w:after="4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úng tôi xin hoàn toàn chịu trách nhiệm về những nội dung giới thiệu nói trên và sẽ tiếp tục giáo dục bồi dưỡng đoàn viê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</w:t>
      </w:r>
      <w:r>
        <w:rPr/>
        <w:t xml:space="preserve"> trở thành đảng viên chính thức của Đảng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spacing w:before="0" w:after="40"/>
              <w:jc w:val="both"/>
              <w:rPr>
                <w:rFonts w:ascii="Times New Roman" w:hAnsi="Times New Roman" w:cs="Times New Roman"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T/M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ab/>
              <w:t>(ký, đóng dấu, ghi rõ họ và tên)</w:t>
            </w:r>
          </w:p>
        </w:tc>
      </w:tr>
    </w:tbl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ind w:left="-142" w:hanging="0"/>
        <w:jc w:val="right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ể thức văn bản theo quy định của Tổng Liên đoàn Lao động Việt Nam về thể thức và kỹ thuật trình bày văn bản của tổ chức công đoà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ơi không có chi ủy thì ghi chi b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16-10-26T09:42:00Z</cp:lastPrinted>
  <dcterms:modified xsi:type="dcterms:W3CDTF">2022-08-25T07:57:00Z</dcterms:modified>
  <cp:revision>16</cp:revision>
  <dc:subject/>
  <dc:title>5</dc:title>
</cp:coreProperties>
</file>