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4"/>
          <w:szCs w:val="30"/>
          <w:lang w:val="fr-FR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6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26" w:right="-57" w:hanging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07645</wp:posOffset>
                      </wp:positionV>
                      <wp:extent cx="24422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35pt" to="265.6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297815</wp:posOffset>
                      </wp:positionV>
                      <wp:extent cx="1257300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ẫu 13-KN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4pt;mso-wrap-distance-left:9.05pt;mso-wrap-distance-right:9.05pt;mso-wrap-distance-top:0pt;mso-wrap-distance-bottom:0pt;margin-top:-23.45pt;mso-position-vertical-relative:text;margin-left:1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ẫu 13-KN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 BỘ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469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NQ/CB</w:t>
            </w:r>
          </w:p>
        </w:tc>
        <w:tc>
          <w:tcPr>
            <w:tcW w:w="5469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4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nghị công nhận đảng viên chính thức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5, Điều lệ Đảng Cộng sản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, Chi bộ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đã họp để xét, đề nghị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được kết nạp (hoặc kết nạp lại) vào Đảng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,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số đảng viên của Chi bộ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sz w:val="28"/>
          <w:szCs w:val="28"/>
        </w:rPr>
        <w:t xml:space="preserve">đảng viên, trong đó chính thức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,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ó mặt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sz w:val="28"/>
          <w:szCs w:val="28"/>
        </w:rPr>
        <w:t xml:space="preserve">đảng viên, trong đó chính thức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,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ắng mặt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đảng viên, trong đó chính thức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,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ủ trì hội nghị: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Chức vụ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ư ký hội nghị: Đồng chí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khi nghe báo cáo và thảo luận, Chi bộ thống nhất kết luận về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ề phẩm chất chính trị; đạo đức, lối sống; năng lực công tác; quan hệ quần chúng, thực hiện nhiệm vụ đảng viên)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none"/>
        </w:tabs>
        <w:spacing w:before="0" w:after="4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ối chiếu với quy định của Điều lệ Đảng về tiêu chuẩn đảng viên, số đảng viên chính thức tán thành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>đồng chí (đạt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%) so với tổng số đảng viên chính thức. Số đảng viên chính thức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đồng chí (chiếm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>%) với lý do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none"/>
        </w:tabs>
        <w:spacing w:before="0" w:after="4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i bộ báo cáo và đề nghị Đảng ủ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xét,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 của Đảng Cộng sản Việt Nam.</w:t>
      </w:r>
    </w:p>
    <w:p>
      <w:pPr>
        <w:pStyle w:val="Normal"/>
        <w:ind w:left="154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57" w:right="-57" w:firstLine="5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M CHI BỘ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Đảng ủy................................ (để b/c);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hi bộ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(hoặc PHÓ BÍ TH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CharChar">
    <w:name w:val=" Char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5:00Z</dcterms:created>
  <dc:creator>Admin</dc:creator>
  <dc:description/>
  <cp:keywords/>
  <dc:language>en-US</dc:language>
  <cp:lastModifiedBy>User</cp:lastModifiedBy>
  <cp:lastPrinted>2016-10-26T09:42:00Z</cp:lastPrinted>
  <dcterms:modified xsi:type="dcterms:W3CDTF">2017-11-02T07:00:00Z</dcterms:modified>
  <cp:revision>12</cp:revision>
  <dc:subject/>
  <dc:title>5</dc:title>
</cp:coreProperties>
</file>