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70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ẫu 12B</w:t>
            </w:r>
            <w:r>
              <w:rPr/>
              <w:t>-KNĐ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53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ĐẢNG BỘ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76630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242316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9pt,16.1pt" to="267.65pt,16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ẢNG CỘNG SẢN VIỆT NAM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HI BỘ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..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Ý KIẾN NHẬN XÉT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7220</wp:posOffset>
                      </wp:positionH>
                      <wp:positionV relativeFrom="paragraph">
                        <wp:posOffset>144145</wp:posOffset>
                      </wp:positionV>
                      <wp:extent cx="124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6pt,11.35pt" to="646.5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ủa chi ủy nơi cư trú đối với đảng viên dự b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chi ủy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 xml:space="preserve"> nơi đảng viên dự bị cư trú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 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, có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xét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(Về phẩm chất chính trị; đạo đức, lối sống; quan hệ quần chúng, thực hiện nhiệm vụ đảng viên; thực hiện tốt nghĩa vụ công dân ở nơi cư trú )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ồng chí trong</w:t>
      </w:r>
      <w:r>
        <w:rPr>
          <w:rFonts w:cs="Times New Roman" w:ascii="Times New Roman" w:hAnsi="Times New Roman"/>
          <w:bCs/>
          <w:sz w:val="28"/>
          <w:szCs w:val="28"/>
        </w:rPr>
        <w:t xml:space="preserve"> chi ủy nơi cư trú</w:t>
      </w:r>
      <w:r>
        <w:rPr>
          <w:rFonts w:cs="Times New Roman" w:ascii="Times New Roman" w:hAnsi="Times New Roman"/>
          <w:sz w:val="28"/>
          <w:szCs w:val="28"/>
        </w:rPr>
        <w:t xml:space="preserve"> tán thành đề nghị chi bộ xét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 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 xml:space="preserve">%).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 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9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ĐẢNG ỦY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…......…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Í THƯ (PHÓ BÍ TH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, đóng dấu, ghi rõ họ và tên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(ký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Nơi không có chi ủy thì ghi chi bộ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CharChar">
    <w:name w:val=" Char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5:00Z</dcterms:created>
  <dc:creator>Admin</dc:creator>
  <dc:description/>
  <cp:keywords/>
  <dc:language>en-US</dc:language>
  <cp:lastModifiedBy>User</cp:lastModifiedBy>
  <cp:lastPrinted>2016-10-26T09:42:00Z</cp:lastPrinted>
  <dcterms:modified xsi:type="dcterms:W3CDTF">2017-10-30T17:06:00Z</dcterms:modified>
  <cp:revision>10</cp:revision>
  <dc:subject/>
  <dc:title>5</dc:title>
</cp:coreProperties>
</file>