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70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ẫu 12A-KNĐ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53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val="en-US"/>
                    </w:rPr>
                    <w:t>Tên tổ chức chính trị - xã hội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napToGrid w:val="false"/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..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Ý KIẾN NHẬN XÉT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ủa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………….………………………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ơi đảng viên dự bị sinh ho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customMarkFollows="1" w:id="2"/>
              <w:t>*</w: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7220</wp:posOffset>
                      </wp:positionH>
                      <wp:positionV relativeFrom="paragraph">
                        <wp:posOffset>14414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6pt,11.35pt" to="646.5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</w:tbl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 </w:t>
      </w:r>
      <w:r>
        <w:rPr>
          <w:rFonts w:cs="Times New Roman" w:ascii="Times New Roman" w:hAnsi="Times New Roman"/>
          <w:bCs/>
          <w:sz w:val="28"/>
          <w:szCs w:val="28"/>
        </w:rPr>
        <w:t xml:space="preserve">nơ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ảng viên dự bị</w:t>
      </w:r>
      <w:r>
        <w:rPr>
          <w:rFonts w:cs="Times New Roman" w:ascii="Times New Roman" w:hAnsi="Times New Roman"/>
          <w:bCs/>
          <w:sz w:val="28"/>
          <w:szCs w:val="28"/>
        </w:rPr>
        <w:t xml:space="preserve"> sinh hoạt</w:t>
      </w:r>
      <w:r>
        <w:rPr>
          <w:rFonts w:cs="Times New Roman" w:ascii="Times New Roman" w:hAnsi="Times New Roman"/>
          <w:bCs/>
          <w:sz w:val="28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tổng số ban chấp hành có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ận xét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ề phẩm chất chính trị; đạo đức, lối sống; năng lực công tác; quan hệ quần chúng, thực hiện nhiệm vụ đảng viên)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ồng chí tán thành đề nghị chi bộ xét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 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 xml:space="preserve">%).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/M 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đóng dấu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Ghi rõ tên tổ chức chính trị - xã hội. Ví dụ: Ban chấp hành Công đoàn cơ quan hoặc Ban chấp hành Hội Nông dân..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5:00Z</dcterms:created>
  <dc:creator>Admin</dc:creator>
  <dc:description/>
  <cp:keywords/>
  <dc:language>en-US</dc:language>
  <cp:lastModifiedBy>LY</cp:lastModifiedBy>
  <cp:lastPrinted>2016-10-26T09:42:00Z</cp:lastPrinted>
  <dcterms:modified xsi:type="dcterms:W3CDTF">2022-08-25T08:37:00Z</dcterms:modified>
  <cp:revision>14</cp:revision>
  <dc:subject/>
  <dc:title>5</dc:title>
</cp:coreProperties>
</file>