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246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ĐẢNG BỘ</w:t>
            </w:r>
            <w:r>
              <w:rPr>
                <w:rFonts w:eastAsia="" w:cs="Cambria" w:ascii="Cambria" w:hAnsi="Cambria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eastAsia="" w:cs="Cambria" w:ascii="Cambria" w:hAnsi="Cambria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ĐẢNG CỘNG SẢN VIỆT NA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mbria" w:asciiTheme="majorHAnsi" w:cstheme="majorHAnsi" w:hAnsiTheme="majorHAnsi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1430" distB="6985" distL="9525" distR="8255" simplePos="0" locked="0" layoutInCell="0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130</wp:posOffset>
                      </wp:positionV>
                      <wp:extent cx="2258695" cy="63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76.1pt;margin-top:1.9pt;width:177.8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Cambria" w:ascii="Cambria" w:hAnsi="Cambria" w:asciiTheme="majorHAnsi" w:cstheme="majorHAnsi" w:hAnsiTheme="majorHAnsi"/>
                <w:i/>
                <w:kern w:val="0"/>
                <w:sz w:val="26"/>
                <w:szCs w:val="26"/>
                <w:lang w:val="en-US" w:eastAsia="en-US" w:bidi="ar-SA"/>
              </w:rPr>
              <w:t>Quy Nhơn, ngày      tháng     năm</w:t>
            </w:r>
          </w:p>
        </w:tc>
      </w:tr>
    </w:tbl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sz w:val="28"/>
          <w:szCs w:val="28"/>
        </w:rPr>
      </w:pPr>
      <w:r>
        <w:rPr>
          <w:rFonts w:cs="Cambria" w:cs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 w:asciiTheme="majorHAnsi" w:cstheme="majorHAnsi" w:hAnsiTheme="majorHAnsi"/>
          <w:b/>
          <w:b/>
          <w:sz w:val="32"/>
          <w:szCs w:val="32"/>
        </w:rPr>
      </w:pPr>
      <w:bookmarkStart w:id="0" w:name="_GoBack"/>
      <w:r>
        <w:rPr>
          <w:rFonts w:cs="Cambria" w:ascii="Cambria" w:hAnsi="Cambria" w:asciiTheme="majorHAnsi" w:cstheme="majorHAnsi" w:hAnsiTheme="majorHAnsi"/>
          <w:b/>
          <w:sz w:val="32"/>
          <w:szCs w:val="32"/>
        </w:rPr>
        <w:t>MỤC LỤ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 w:asciiTheme="majorHAnsi" w:cstheme="majorHAnsi" w:hAnsiTheme="majorHAnsi"/>
          <w:b/>
          <w:b/>
          <w:sz w:val="28"/>
          <w:szCs w:val="28"/>
        </w:rPr>
      </w:pPr>
      <w:bookmarkStart w:id="1" w:name="_GoBack"/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Tài liệu trong hồ sơ đảng viên</w:t>
      </w:r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Cambria" w:asciiTheme="majorHAnsi" w:cstheme="majorHAnsi" w:hAnsiTheme="majorHAnsi"/>
          <w:b/>
          <w:b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của đồng chí ……………………………….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sz w:val="28"/>
          <w:szCs w:val="28"/>
        </w:rPr>
      </w:pPr>
      <w:r>
        <w:rPr>
          <w:rFonts w:cs="Cambria" w:cstheme="majorHAnsi" w:ascii="Cambria" w:hAnsi="Cambria"/>
          <w:b/>
          <w:sz w:val="28"/>
          <w:szCs w:val="28"/>
        </w:rPr>
      </w:r>
    </w:p>
    <w:tbl>
      <w:tblPr>
        <w:tblStyle w:val="TableGrid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4505"/>
        <w:gridCol w:w="1277"/>
        <w:gridCol w:w="1416"/>
        <w:gridCol w:w="993"/>
        <w:gridCol w:w="1417"/>
      </w:tblGrid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ên tài liệ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Số văn bả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Ngày ra văn bả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Có hoặc khô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Lý do không có tài liệu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KHI ĐƯỢC KẾT NẠP VÀO ĐẢNG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Giấy chứng nhận học lớp đối tượng kết nạp đả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Đơn xin vào Đả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Lý lịch của người vào Đảng và các văn bản thẩm tra kèm the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Giới thiệu của đảng viên chính thức được phân công giúp đ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Nghị quyết giới thiệu đoàn viên ưu tú vào Đảng của Đoàn Thanh niên Cộng sản Hồ Chí Minh hoặc của công đoàn cơ sở (nếu c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Tổng hợp ý kiến nhận xét của đoàn thể chính trị - xã hội nơi làm việc và chi ủy (hoặc chi bộ)  nơi cư trú đối với người vào Đả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Nghị quyết xét, đề nghị kết nạp đảng viên của chi b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Báo cáo thẩm định của đảng ủy bộ phận (nếu có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Nghị quyết xét, đề nghị kết nạp đảng viên của đảng ủy cơ s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Quyết định kết nạp đảng viên của cấp ủy có thấm quyề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Lý lịch đảng viê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Phiếu đảng viê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KHI ĐƯỢC CÔNG NHẬN ĐẢNG VIÊN CHÍNH THỨC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Giấy chứng nhận học lớp bồi dưỡng đảng viên mớ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Bản tự kiểm điểm của đảng viên dự b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Bản nhận xét đảng viên dự bị của đảng viên được phân công giúp đ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Tổng hợp ý kiến nhận xét của đoàn thể chính trị - xã hội nơi làm việc và chi ủy (hoặc chi bộ)  nơi cư trú đối với người đảng viên dự b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Nghị quyết xét, đề nghị công nhận đảng viên chính thức của chi b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Báo cáo thẩm định của đảng ủy bộ phận (nếu có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Nghị quyết xét, đề nghị công nhận đảng viên chính thức của đảng ủy cơ s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Quyết định công nhận đảng viên chính thức của cấp ủy có thẩm quyề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val="fr-FR" w:eastAsia="en-US" w:bidi="ar-SA"/>
              </w:rPr>
              <w:t>CÁC TÀI LIỆU LIÊN QUAN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Các bản bổ sung hồ sơ đảng viên hằng năm và khi chuyển công tác, thay đổi nơi ở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Các quyết định của cấp có thẩm quyền (đảng, chính quyền, đoàn thể) về điều động, đề bạt, nghỉ hưu, nghỉ mất sức, khen thưởng, kỷ luật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Bản sao các văn bằng, chứng chỉ về chuyên môn, lý luận chính trị, ngoại ngữ, tin học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Hệ thống giấy giới thiệu sinh hoạt Đảng từ khi vào Đảng đến n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Các bản tự kiểm điểm của đảng viên hằng năm khi chuyển sinh hoạt đả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pacing w:val="-6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spacing w:val="-6"/>
                <w:kern w:val="0"/>
                <w:sz w:val="24"/>
                <w:szCs w:val="24"/>
                <w:lang w:val="en-US" w:eastAsia="en-US" w:bidi="ar-SA"/>
              </w:rPr>
              <w:t>Các tài liệu khác (nếu có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Cambria" w:cstheme="majorHAnsi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sz w:val="28"/>
          <w:szCs w:val="28"/>
        </w:rPr>
      </w:pPr>
      <w:r>
        <w:rPr>
          <w:rFonts w:cs="Cambria" w:cstheme="majorHAnsi" w:ascii="Cambria" w:hAnsi="Cambria"/>
          <w:b/>
          <w:sz w:val="28"/>
          <w:szCs w:val="28"/>
        </w:rPr>
      </w:r>
    </w:p>
    <w:tbl>
      <w:tblPr>
        <w:tblStyle w:val="TableGri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Ghi ch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- Trong mục lục tài liệu hồ sơ đảng viên ghi đầy đủ các tài liệu quy định tại Điểm 8.1 HD số 01-HD/TW ngày 20/9/2016 của Ban Bí thư, tài liệu nào có thì ghi CÓ, tài liệu nào không có thì ghi KHÔNG vào cột 5 và ghi lý do không có vào cột 6 bản mục lụ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- Cấp ủy ghi đầy đủ nội dung ở các cộ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- Mục lục tài liệu phải có xác nhận của cấp ủy (ký tên, đóng dấu)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Cambria" w:ascii="Cambria" w:hAnsi="Cambria" w:asciiTheme="majorHAnsi" w:cs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/M CẤP ỦY QUẢN LÝ HSĐ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(Ký, đóng dấu, ghi rõ họ và tên)</w:t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cstheme="majorHAnsi" w:hAnsiTheme="majorHAnsi"/>
          <w:sz w:val="24"/>
          <w:szCs w:val="24"/>
        </w:rPr>
      </w:pPr>
      <w:r>
        <w:rPr>
          <w:rFonts w:cs="Cambria" w:cstheme="majorHAnsi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8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77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D8DF2-3DBC-4007-B305-EC73389D1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8:00Z</dcterms:created>
  <dc:creator>user</dc:creator>
  <dc:description/>
  <dc:language>en-US</dc:language>
  <cp:lastModifiedBy>Windows User</cp:lastModifiedBy>
  <cp:lastPrinted>2015-09-30T07:05:00Z</cp:lastPrinted>
  <dcterms:modified xsi:type="dcterms:W3CDTF">2019-03-0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