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40"/>
        <w:jc w:val="right"/>
        <w:rPr/>
      </w:pPr>
      <w:r>
        <w:rPr/>
        <w:t>Mẫu 6-SH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04470</wp:posOffset>
                      </wp:positionV>
                      <wp:extent cx="2437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6.1pt" to="254.6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CỘNG SẢN VIỆT NAM</w:t>
            </w:r>
          </w:p>
        </w:tc>
      </w:tr>
      <w:tr>
        <w:trPr>
          <w:trHeight w:val="67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ẢNG Ủ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.............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...........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QĐ/Đ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ển giao tổ chức đảng và đảng vi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41910</wp:posOffset>
                </wp:positionV>
                <wp:extent cx="66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3pt" to="280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ăn cứ Điều 6 Điều lệ Đảng và điểm 6 (6.3.4) Quy định số 29-QĐ/TW, </w:t>
        <w:br/>
        <w:t>ngày 25 tháng 7 năm 2016 của Ban Chấp hành Trung ương về “Thi hành Điều lệ Đảng”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Quyết định số</w:t>
      </w:r>
      <w:r>
        <w:rPr>
          <w:rFonts w:cs="Times New Roman" w:ascii="Times New Roman" w:hAnsi="Times New Roman"/>
          <w:color w:val="BFBFBF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>-QĐ/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color w:val="BFBFBF"/>
          <w:sz w:val="28"/>
          <w:szCs w:val="28"/>
        </w:rPr>
        <w:t>……...................... 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, về việc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CHẤP HÀNH ĐẢNG BỘ 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2" w:hanging="992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  <w:tab/>
      </w:r>
      <w:r>
        <w:rPr>
          <w:rFonts w:cs="Times New Roman" w:ascii="Times New Roman" w:hAnsi="Times New Roman"/>
          <w:sz w:val="28"/>
          <w:szCs w:val="28"/>
        </w:rPr>
        <w:t>Chuyển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đảng viên (có danh sách kèm theo) về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ều 2:</w:t>
        <w:tab/>
      </w:r>
      <w:r>
        <w:rPr>
          <w:rFonts w:cs="Times New Roman" w:ascii="Times New Roman" w:hAnsi="Times New Roman"/>
          <w:sz w:val="28"/>
          <w:szCs w:val="28"/>
        </w:rPr>
        <w:t>Chi ủy chi bộ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 có trách nhiệm lập biên bản bàn giao sổ sách và đảng viên của chi bộ nêu trên kèm theo hồ sơ đảng viên với chi ủy nơi nhận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</w:t>
        <w:tab/>
        <w:t>Văn phòng Đảng ủy, Chi bộ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và đảng viên có tên tại Điều 1 chịu trách nhiệm thi hành Quyết định n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698"/>
      </w:tblGrid>
      <w:tr>
        <w:trPr>
          <w:trHeight w:val="2559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Nơi nhận</w:t>
            </w:r>
            <w:r>
              <w:rPr>
                <w:rFonts w:cs="Times New Roman" w:ascii="Times New Roman" w:hAnsi="Times New Roman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/M ĐẢNG Ủ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75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Ban TCTU (để b/c);</w:t>
              <w:tab/>
              <w:t>BÍ TH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VPĐU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, ghi rõ họ và tên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3:04:00Z</dcterms:modified>
  <cp:revision>55</cp:revision>
  <dc:subject/>
  <dc:title>5</dc:title>
</cp:coreProperties>
</file>