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3D-SHĐ</w:t>
      </w:r>
    </w:p>
    <w:tbl>
      <w:tblPr>
        <w:tblW w:w="104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628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……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………./BC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BÁO CÁ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H SÁCH ĐẢNG VIÊN CHUYỂN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ĐẢNG TẠM THỜI RA NGOÀI NƯỚC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Đảng ủy Ngoài nước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Ban Tổ chức Tỉnh ủ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563"/>
        <w:gridCol w:w="1125"/>
        <w:gridCol w:w="1139"/>
        <w:gridCol w:w="1134"/>
        <w:gridCol w:w="1130"/>
        <w:gridCol w:w="1138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á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ứ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đích ra nước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ở ngoài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ở ngoài nướ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536"/>
      </w:tblGrid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 BTV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.….., Ngày ……. tháng …… năm 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T/M ĐẢNG ỦY (CHI BỘ)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BÍ THƯ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Ký, đóng dấu, ghi rõ họ và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55:00Z</dcterms:modified>
  <cp:revision>55</cp:revision>
  <dc:subject/>
  <dc:title>5</dc:title>
</cp:coreProperties>
</file>