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4-HSĐV</w:t>
      </w:r>
    </w:p>
    <w:p>
      <w:pPr>
        <w:pStyle w:val="Normal"/>
        <w:tabs>
          <w:tab w:val="clear" w:pos="720"/>
          <w:tab w:val="center" w:pos="2210" w:leader="none"/>
          <w:tab w:val="right" w:pos="10206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202565</wp:posOffset>
                </wp:positionV>
                <wp:extent cx="2437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5.95pt" to="509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ẢNG BỘ HUYỆN </w:t>
      </w:r>
      <w:r>
        <w:rPr>
          <w:rFonts w:cs="Times New Roman" w:ascii="Times New Roman" w:hAnsi="Times New Roman"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color w:val="BFBFBF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right" w:pos="9620" w:leader="none"/>
        </w:tabs>
        <w:spacing w:before="0" w:after="40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ỦY (CHI ỦY) CƠ SỞ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                   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...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năm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…......</w:t>
      </w:r>
      <w:r>
        <w:rPr>
          <w:rFonts w:cs="Times New Roman" w:ascii="Times New Roman" w:hAnsi="Times New Roman"/>
          <w:color w:val="808080"/>
          <w:sz w:val="28"/>
          <w:szCs w:val="28"/>
        </w:rPr>
        <w:tab/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</w:rPr>
        <w:t>SỐ LL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...</w:t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Ố TĐV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ẢNG VIÊN ĐƯỢC CÔNG NHẬN CHÍNH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104140</wp:posOffset>
                </wp:positionV>
                <wp:extent cx="12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.2pt" to="289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đang dùng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, Nam, nữ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thức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/M ĐẢNG ỦY (CHI ỦY) CƠ SỞ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Í TH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Ký, đóng dấu, ghi rõ họ và tên)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4-HSĐV</w:t>
      </w:r>
    </w:p>
    <w:p>
      <w:pPr>
        <w:pStyle w:val="Normal"/>
        <w:tabs>
          <w:tab w:val="clear" w:pos="720"/>
          <w:tab w:val="center" w:pos="2210" w:leader="none"/>
          <w:tab w:val="right" w:pos="10206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202565</wp:posOffset>
                </wp:positionV>
                <wp:extent cx="2437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5.95pt" to="509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ẢNG BỘ HUYỆN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right" w:pos="9620" w:leader="none"/>
        </w:tabs>
        <w:spacing w:before="0" w:after="40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ỦY (CHI ỦY) CƠ SỞ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                   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...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năm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…......</w:t>
      </w:r>
      <w:r>
        <w:rPr>
          <w:rFonts w:cs="Times New Roman" w:ascii="Times New Roman" w:hAnsi="Times New Roman"/>
          <w:color w:val="808080"/>
          <w:sz w:val="28"/>
          <w:szCs w:val="28"/>
        </w:rPr>
        <w:tab/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</w:rPr>
        <w:t>SỐ LL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...</w:t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Ố TĐV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ẢNG VIÊN ĐƯỢC CÔNG NHẬN CHÍNH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04140</wp:posOffset>
                </wp:positionV>
                <wp:extent cx="124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.2pt" to="289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đang dùng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, Nam, nữ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</w:t>
      </w:r>
    </w:p>
    <w:p>
      <w:pPr>
        <w:pStyle w:val="Normal"/>
        <w:spacing w:lineRule="auto" w:line="360" w:before="120" w:after="12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thức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/M ĐẢNG ỦY (CHI ỦY) CƠ SỞ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Í TH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Ký, đóng dấu, ghi rõ họ và tên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41:00Z</dcterms:modified>
  <cp:revision>54</cp:revision>
  <dc:subject/>
  <dc:title>5</dc:title>
</cp:coreProperties>
</file>