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ĐẢNG ỦY KHỐI CÁC CƠ QUAN                  </w:t>
      </w:r>
      <w:r>
        <w:rPr>
          <w:b/>
          <w:bCs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22860</wp:posOffset>
                </wp:positionV>
                <wp:extent cx="257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.8pt" to="46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TỈNH BÌNH ĐỊNH     </w:t>
      </w:r>
    </w:p>
    <w:p>
      <w:pPr>
        <w:pStyle w:val="Normal"/>
        <w:rPr/>
      </w:pPr>
      <w:r>
        <w:rPr>
          <w:b/>
          <w:bCs/>
        </w:rPr>
        <w:t>CHI BỘ</w:t>
      </w:r>
      <w:r>
        <w:rPr/>
        <w:t xml:space="preserve"> ……………………..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tháng     năm 2015</w:t>
      </w:r>
      <w:r>
        <w:rPr>
          <w:b/>
          <w:bCs/>
        </w:rPr>
        <w:t xml:space="preserve">   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*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Số      - BC/CB</w:t>
      </w:r>
    </w:p>
    <w:p>
      <w:pPr>
        <w:pStyle w:val="Normal"/>
        <w:tabs>
          <w:tab w:val="clear" w:pos="720"/>
          <w:tab w:val="right" w:pos="8680" w:leader="none"/>
        </w:tabs>
        <w:ind w:right="-29" w:hanging="0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53975</wp:posOffset>
                </wp:positionV>
                <wp:extent cx="8089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/>
                            </w:pPr>
                            <w:r>
                              <w:rPr/>
                              <w:t>M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7pt;mso-wrap-distance-left:9.05pt;mso-wrap-distance-right:9.05pt;mso-wrap-distance-top:0pt;mso-wrap-distance-bottom:0pt;margin-top:4.25pt;mso-position-vertical-relative:text;margin-left:61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60"/>
                        <w:jc w:val="center"/>
                        <w:rPr/>
                      </w:pPr>
                      <w:r>
                        <w:rPr/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680" w:leader="none"/>
        </w:tabs>
        <w:ind w:right="-29" w:hanging="0"/>
        <w:jc w:val="both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BÁO CÁO</w:t>
      </w:r>
    </w:p>
    <w:p>
      <w:pPr>
        <w:pStyle w:val="Normal"/>
        <w:spacing w:lineRule="auto" w:line="276"/>
        <w:ind w:right="-28" w:hanging="0"/>
        <w:jc w:val="center"/>
        <w:rPr>
          <w:b/>
          <w:b/>
        </w:rPr>
      </w:pPr>
      <w:r>
        <w:rPr>
          <w:b/>
        </w:rPr>
        <w:t xml:space="preserve">kết quả công tác </w:t>
      </w:r>
      <w:r>
        <w:rPr>
          <w:b/>
          <w:bCs/>
          <w:iCs/>
        </w:rPr>
        <w:t>kiểm tra, giám sát</w:t>
      </w:r>
      <w:r>
        <w:rPr>
          <w:b/>
        </w:rPr>
        <w:t xml:space="preserve"> tháng ……..năm ….…….</w:t>
      </w:r>
    </w:p>
    <w:p>
      <w:pPr>
        <w:pStyle w:val="Normal"/>
        <w:jc w:val="center"/>
        <w:rPr>
          <w:b/>
          <w:b/>
          <w:i/>
          <w:i/>
          <w:iCs/>
          <w:sz w:val="24"/>
          <w:lang w:val="pt-BR"/>
        </w:rPr>
      </w:pPr>
      <w:r>
        <w:rPr>
          <w:b/>
          <w:i/>
          <w:iCs/>
          <w:sz w:val="24"/>
          <w:lang w:val="pt-BR"/>
        </w:rPr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88"/>
        <w:gridCol w:w="706"/>
        <w:gridCol w:w="782"/>
        <w:gridCol w:w="697"/>
        <w:gridCol w:w="696"/>
      </w:tblGrid>
      <w:tr>
        <w:trPr>
          <w:tblHeader w:val="true"/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blHeader w:val="true"/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ấp thực hiện</w:t>
            </w:r>
          </w:p>
        </w:tc>
      </w:tr>
      <w:tr>
        <w:trPr>
          <w:tblHeader w:val="true"/>
          <w:trHeight w:val="15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huyện và tương đương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</w:t>
              <w:br/>
              <w:t xml:space="preserve"> cơ sở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ộ</w:t>
            </w:r>
          </w:p>
        </w:tc>
      </w:tr>
      <w:tr>
        <w:trPr>
          <w:tblHeader w:val="true"/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, GIÁM SÁT THEO ĐIỀU 30 ĐIỀU LỆ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đảng viên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Cấp uỷ viên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uyết điểm,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ải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Cấp uỷ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ểm tra tổ chức đảng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ảng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uyết điểm,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ải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S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sát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ổng số đảng viên được giám s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Cấp uỷ viên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thực hiện xong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Phát hiện có dấu hiệu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Chuyển kiểm tra khi có dấu hiệu vi phạ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sát tổ chức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ổng số tổ chức đảng được giám s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thực hiện xong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phát hiện có dấu hiệu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yển kiểm tra khi có dấu hiệu vi phạ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I HÀNH KỶ LUẬT CỦA CẤP ỦY CÁC CẤP VÀ CHI BỘ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 hành kỷ luật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đảng viên bị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>Cấp ủy viên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ển trá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cá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 chứ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tr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ội dung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ấn đề về chính tr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tắc tập trung dân ch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ấp hành NQ, CT của Đảng, CSPL của NN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điều đảng viên không được là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 sách Dân số KHHG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 nộ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trách nhiệm, buông lỏng lãnh đạo, quản 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 ch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ù dậ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 nhũ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ất thoát, lãng ph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gian, trốn thu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, cấp phát, sử dụng văn bằng, chứng ch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và sử dụng đất đai,  tài nguyên, khoáng sả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ẩm chất đạo đức, lối số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i phạm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ử lý khác đối với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ình chỉ sinh ho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oá tên, cho rú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ử lý pháp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ử lý hành chí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 hành kỷ luật tổ chức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ảng bị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ển trá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cá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á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ội dung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p hành đường lối, nghị quyết, chỉ thị của Đảng, chính sách, pháp luật Nhà nướ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tắc tập trung, dân ch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c ra quyết định và thực hiện quyết định của cấp mình và cấp tr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trách nhiệm, buông lỏng lãnh đạo, quản 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 nộ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o ch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ù dậ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i phạm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I QUYẾT KHIẾU NẠI KỶ LUẬT ĐẢNG CỦA CẤP UỶ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i quyết khiếu nại kỷ luật của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phải giải quyế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giải quyết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ữ nguyên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đổi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>Tăng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Giảm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Xoá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i quyết khiếu nại kỷ luật của tổ chức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phải giải quyế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giải quyết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ữ nguyên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đổi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>Tăng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Giảm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Xoá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, GIÁM SÁT THEO ĐIỀU 32 ĐIỀU LỆ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ĐẢNG VIÊN VÀ TỔ CHỨC ĐẢNG KHI CÓ DẤU HIỆU VI PHẠM CỦA ỦY BAN KIỂM TRA CÁC CẤP VÀ CH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đảng viên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Cấp uỷ viên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ội dung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p hành nghị quyết, chỉ thị của Đảng, chính sách, pháp luật của Nhà nướ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tắc tập trung dân ch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 nộ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trách nhiệm, buông lỏng lãnh đạo, quản 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và sử dụng đất đai, tài nguyên, khoáng sả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ẩm chất đạo đức, lối số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 ch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ù dậ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 nhũ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ất thoát, lãng ph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gian, trốn thu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i phạm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viên 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ải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 xml:space="preserve">Cấp uỷ viên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tổ chức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ảng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ội dung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ấp hành Cương lĩnh chính trị, ĐLĐ, NQ, CT của Đảng, CSPL của Nhà nước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nguyên tắc tập trung dân ch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ệc ra quyết định và tổ chức thực hiện quyết định của cấp mình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 nộ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trách nhiệm, buông lỏng lãnh đạo, quản 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đảng 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ải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TỔ CHỨC ĐẢNG CẤP DƯỚI THỰC HIỆN NHIỆM VỤ KIỂM TRA, GIÁM SÁT VÀ THI HÀNH KỶ LUẬT TRONG ĐẢNG CỦA ỦY BAN KIỂM TRA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tổ chức đảng cấp dưới thực hiện nhiệm vụ kiểm tra, giám s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ảng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ổ chức đảng thực hiện tốt nội dung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ổ chức đảng chưa thực hiện tốt các nội dung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việc thi hành kỷ luật của tổ chức đảng cấp dướ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ảng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ổ chức đảng thực hiện tốt công tác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bị thi hành kỷ luật không đúng thẩm quyề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bị thi hành kỷ luật không đúng nguyên tắc, thủ tụ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có vi phạm đến mức phải thi hành kỷ luật nhưng không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bị oan, sa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ÁM SÁT TỔ CHỨC ĐẢNG VÀ ĐẢNG VIÊN CỦ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ỦY BAN KIỂM TRA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sát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đảng viên được giám s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>Cấp ủy viên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thực hiện xong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Phát hiện có dấu hiệu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Chuyển kiểm tra khi có dấu hiệu vi phạ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sát tổ chức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ảng được giám s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ết thực hiện xong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Phát hiện có dấu hiệu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Chuyển kiểm tra khi có dấu hiệu vi phạ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 HÀNH KỶ LUẬT ĐẢNG VIÊN CỦA ỦY BAN KIỂM TRA CÁC CẤP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đảng viên bị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>Cấp ủy viên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ển trá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cá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 chứ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trừ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ội dung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ấn đề về chính tr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tắc tập trung dân ch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ấp hành NQ, CT của Đảng, CSPL của NN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điều đảng viên không được là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 sách Dân số KHHG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 nộ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trách nhiệm, buông lỏng lãnh đạo, quản 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 ch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ù dậ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 nhũ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ất thoát, lãng ph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gian, trốn thu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, cấp phát, sử dụng văn bằng, chứng ch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và sử dụng đất đai,  tài nguyên, khoáng sả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ẩm chất đạo đức, lối số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i phạm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ử lý khác đối với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ình chỉ sinh hoạ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á tên, cho rú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ử lý pháp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 QUYẾT TỐ CÁO CỦA ỦY BAN KIỂM TRA CÁC CẤP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i quyết tố cáo đảng v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phải giải quyế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>Cấp uỷ viên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giải quyết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cơ sở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 sa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 đúng và đúng một phầ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Đúng 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hải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Đã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ội dung tố cá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ấp hành NQ, CT của Đảng, CSPL của NN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tắc tập trung dân ch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ấn đề về chính tr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trách nhiệm, buông lỏng lãnh đạo, quản 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 nộ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 ch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ù dậ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 nhũ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ất thoát, lãng ph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gian, trốn thu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, cấp phát, sử dụng văn bằng, chứng ch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, sử dụng đất đai, tài nguyên, khoáng sả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ẩm chất đạo đức, lối số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 sách Dân số KHHG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ội dung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i quyết tố cáo tổ chức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phải giải quyế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giải quyết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cơ sở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 sa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 đúng và đúng một phầ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Đúng 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hải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Đã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ội dung tố cá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p hành đường lối, NQ, CT của Đảng, chính sách, pháp luật của Nhà nướ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nguyên tắc tập trung dân ch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c ra quyết định và tổ chức thực hiện quyết định của cấp mình và cấp tr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trách nhiệm, buông lỏng lãnh đạo, quản 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 nội b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 ch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ù dậ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i phạm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ẢI QUYẾT KHIẾU NẠI KỶ LUẬT ĐẢNG VIÊ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ỦA UỶ BAN KIỂM TRA CÁC CẤ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phải giải quyế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giải quyết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ữ nguyên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đổi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ong đó: </w:t>
            </w:r>
            <w:r>
              <w:rPr>
                <w:sz w:val="22"/>
                <w:szCs w:val="22"/>
              </w:rPr>
              <w:t>Tăng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Giảm hình thức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Xoá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TÀI CHÍNH Đ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ề thu, chi ngân sách và sản xuất kinh doa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ải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sai phạm phải truy thu (triệu đồng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ã thu</w:t>
            </w:r>
            <w:r>
              <w:rPr>
                <w:sz w:val="22"/>
                <w:szCs w:val="22"/>
              </w:rPr>
              <w:t xml:space="preserve"> (triệu đồng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bị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ề thu, nộp, quản lý và sử dụng đảng ph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tổ chức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đảng phí phải truy thu (1.000đ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ổng số đảng viên được kiểm t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ã kiểm tra xong, kết lu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có vi phạ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ảng viên bị thi hành kỷ luậ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đảng phí phải truy thu (1.000đ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24"/>
          <w:lang w:val="pt-BR"/>
        </w:rPr>
        <w:t xml:space="preserve">                                                                                                           </w:t>
      </w:r>
      <w:r>
        <w:rPr>
          <w:b/>
          <w:bCs/>
          <w:lang w:val="pt-BR"/>
        </w:rPr>
        <w:t>T/M CHI ỦY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lang w:val="pt-BR"/>
        </w:rPr>
        <w:t xml:space="preserve">  </w:t>
      </w:r>
      <w:r>
        <w:rPr>
          <w:bCs/>
          <w:u w:val="single"/>
          <w:lang w:val="pt-BR"/>
        </w:rPr>
        <w:t>N</w:t>
      </w:r>
      <w:r>
        <w:rPr>
          <w:bCs/>
          <w:u w:val="single"/>
          <w:lang w:val="pt-BR"/>
        </w:rPr>
        <w:t>ơ</w:t>
      </w:r>
      <w:r>
        <w:rPr>
          <w:bCs/>
          <w:u w:val="single"/>
          <w:lang w:val="pt-BR"/>
        </w:rPr>
        <w:t>i nhận</w:t>
      </w:r>
      <w:r>
        <w:rPr>
          <w:lang w:val="pt-BR"/>
        </w:rPr>
        <w:t>:                                                                              BÍ THƯ</w:t>
      </w:r>
    </w:p>
    <w:p>
      <w:pPr>
        <w:pStyle w:val="Normal"/>
        <w:jc w:val="both"/>
        <w:rPr>
          <w:b/>
          <w:b/>
          <w:bCs/>
          <w:iCs/>
          <w:sz w:val="24"/>
          <w:u w:val="single"/>
          <w:lang w:val="pt-BR"/>
        </w:rPr>
      </w:pPr>
      <w:r>
        <w:rPr>
          <w:b/>
          <w:bCs/>
          <w:iCs/>
          <w:sz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iCs/>
          <w:sz w:val="24"/>
          <w:lang w:val="pt-BR"/>
        </w:rPr>
        <w:t xml:space="preserve">- UBKT </w:t>
      </w:r>
      <w:r>
        <w:rPr>
          <w:bCs/>
          <w:iCs/>
          <w:sz w:val="24"/>
          <w:lang w:val="pt-BR"/>
        </w:rPr>
        <w:t>Đảng ủy Khối</w:t>
      </w:r>
      <w:r>
        <w:rPr>
          <w:iCs/>
          <w:sz w:val="24"/>
          <w:lang w:val="pt-BR"/>
        </w:rPr>
        <w:t xml:space="preserve"> (b/c);</w:t>
      </w:r>
    </w:p>
    <w:p>
      <w:pPr>
        <w:pStyle w:val="Normal"/>
        <w:jc w:val="both"/>
        <w:rPr/>
      </w:pPr>
      <w:r>
        <w:rPr>
          <w:iCs/>
          <w:sz w:val="24"/>
          <w:lang w:val="pt-BR"/>
        </w:rPr>
        <w:t>- L</w:t>
      </w:r>
      <w:r>
        <w:rPr>
          <w:iCs/>
          <w:sz w:val="24"/>
          <w:lang w:val="pt-BR"/>
        </w:rPr>
        <w:t>ư</w:t>
      </w:r>
      <w:r>
        <w:rPr>
          <w:iCs/>
          <w:sz w:val="24"/>
          <w:lang w:val="pt-BR"/>
        </w:rPr>
        <w:t xml:space="preserve">u chi bộ.                                                                                </w:t>
      </w:r>
    </w:p>
    <w:p>
      <w:pPr>
        <w:pStyle w:val="Normal"/>
        <w:jc w:val="both"/>
        <w:rPr>
          <w:iCs/>
          <w:sz w:val="24"/>
          <w:lang w:val="pt-BR"/>
        </w:rPr>
      </w:pPr>
      <w:r>
        <w:rPr>
          <w:iCs/>
          <w:sz w:val="24"/>
          <w:lang w:val="pt-BR"/>
        </w:rPr>
        <w:t xml:space="preserve">       </w:t>
      </w:r>
    </w:p>
    <w:p>
      <w:pPr>
        <w:pStyle w:val="Normal"/>
        <w:jc w:val="both"/>
        <w:rPr>
          <w:iCs/>
          <w:sz w:val="24"/>
          <w:lang w:val="pt-BR"/>
        </w:rPr>
      </w:pPr>
      <w:r>
        <w:rPr>
          <w:iCs/>
          <w:sz w:val="24"/>
          <w:lang w:val="pt-BR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jc w:val="both"/>
        <w:rPr>
          <w:b/>
          <w:b/>
          <w:iCs/>
          <w:lang w:val="pt-BR"/>
        </w:rPr>
      </w:pPr>
      <w:r>
        <w:rPr>
          <w:iCs/>
          <w:sz w:val="24"/>
          <w:lang w:val="pt-BR"/>
        </w:rPr>
        <w:t xml:space="preserve">                                                                                                         </w:t>
      </w:r>
      <w:r>
        <w:rPr>
          <w:b/>
          <w:iCs/>
          <w:lang w:val="pt-BR"/>
        </w:rPr>
        <w:t>………………………</w:t>
      </w:r>
      <w:r>
        <w:rPr>
          <w:b/>
          <w:iCs/>
          <w:lang w:val="pt-BR"/>
        </w:rPr>
        <w:t>.</w:t>
      </w:r>
    </w:p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361" w:footer="159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36:00Z</dcterms:created>
  <dc:creator>Van Khoa</dc:creator>
  <dc:description/>
  <cp:keywords/>
  <dc:language>en-US</dc:language>
  <cp:lastModifiedBy>IT.DATVO.VN</cp:lastModifiedBy>
  <dcterms:modified xsi:type="dcterms:W3CDTF">2015-10-12T08:43:00Z</dcterms:modified>
  <cp:revision>4</cp:revision>
  <dc:subject/>
  <dc:title>  ĐẢNG ỦY KHỐI CÁC CƠ QUAN                ĐẢNG CỘNG SẢN VIỆT NAM</dc:title>
</cp:coreProperties>
</file>