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 xml:space="preserve">ĐẢNG BỘ KHỐI CÁC CƠ QUAN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TỈNH BÌNH ĐỊNH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ẢNG ỦY (CHI BỘ) ………………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BẦU CỬ</w:t>
      </w:r>
    </w:p>
    <w:p>
      <w:pPr>
        <w:pStyle w:val="Normal"/>
        <w:jc w:val="center"/>
        <w:rPr/>
      </w:pPr>
      <w:r>
        <w:rPr>
          <w:bCs/>
          <w:i/>
          <w:lang w:val="nl-NL"/>
        </w:rPr>
        <w:t>(Dùng để bầu bổ sung Ủy viên Ban Thường vụ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bí thư, phó bí thư đảng bộ (chi bộ) …………………………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bầu cử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nl-NL"/>
        </w:rPr>
        <w:t>Hội nghị đã biểu quyết thông qua danh sách bầu cử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Ủy viên ban chấp hành đảng bộ (chi bộ)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Ủy viên Ban Chấp hành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/>
      </w:pPr>
      <w:r>
        <w:rPr>
          <w:lang w:val="nl-NL"/>
        </w:rPr>
        <w:t>b. Kết quả kiểm phiếu cụ thể như sau:</w:t>
      </w:r>
      <w:r>
        <w:rPr>
          <w:lang w:val="vi-VN"/>
        </w:rPr>
        <w:t xml:space="preserve"> </w:t>
      </w:r>
      <w:r>
        <w:rPr>
          <w:lang w:val="nl-NL"/>
        </w:rPr>
        <w:t>(tỷ lệ % so với tổng số đồng chí được triệu tập).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ã trúng cử giữ chức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>T/M ĐẢNG ỦY (CHI BỘ)</w:t>
        <w:tab/>
        <w:tab/>
        <w:t xml:space="preserve">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4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Admin</dc:creator>
  <dc:description/>
  <cp:keywords/>
  <dc:language>en-US</dc:language>
  <cp:lastModifiedBy>Administrator</cp:lastModifiedBy>
  <cp:lastPrinted>2016-12-11T20:22:00Z</cp:lastPrinted>
  <dcterms:modified xsi:type="dcterms:W3CDTF">2022-10-24T10:06:00Z</dcterms:modified>
  <cp:revision>14</cp:revision>
  <dc:subject/>
  <dc:title/>
</cp:coreProperties>
</file>