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ĐẢNG BỘ KHỐI CÁC CƠ QUAN TỈNH BÌNH ĐỊNH                                                                         </w:t>
      </w:r>
      <w:r>
        <w:rPr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ĐẢNG ỦY (CHI BỘ) ………………………………….                            </w:t>
      </w:r>
      <w:r>
        <w:rPr>
          <w:i/>
          <w:lang w:val="en-US"/>
        </w:rPr>
        <w:t xml:space="preserve">                                        Bình Định, ngày …… tháng …… năm ……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DANH SÁCH TRÍCH NG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hân sự giới thiệu nhân sự bầu bổ sung Ủy viên UBKT, phó chủ nhiệm Đảng uỷ 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850"/>
        <w:gridCol w:w="567"/>
        <w:gridCol w:w="2451"/>
        <w:gridCol w:w="1417"/>
        <w:gridCol w:w="851"/>
        <w:gridCol w:w="1134"/>
        <w:gridCol w:w="1004"/>
        <w:gridCol w:w="1217"/>
        <w:gridCol w:w="1217"/>
        <w:gridCol w:w="121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vào Đảng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luận chính tr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ính quyề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3)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7:00Z</dcterms:created>
  <dc:creator>Admin</dc:creator>
  <dc:description/>
  <cp:keywords/>
  <dc:language>en-US</dc:language>
  <cp:lastModifiedBy>Dell</cp:lastModifiedBy>
  <cp:lastPrinted>2016-10-28T13:20:00Z</cp:lastPrinted>
  <dcterms:modified xsi:type="dcterms:W3CDTF">2022-10-23T21:19:00Z</dcterms:modified>
  <cp:revision>82</cp:revision>
  <dc:subject/>
  <dc:title/>
</cp:coreProperties>
</file>